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40"/>
          <w:szCs w:val="40"/>
        </w:rPr>
        <w:t>Bajnokságba benevezett játékosok névsora 2016/20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  <w:t>Alsónána Se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13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Vajda József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Péter Gábor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Puskás Petra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Faddi Korinna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Kiss Krisztiá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Stankovics Istvá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5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  <w:t>Báta KSE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13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Dér János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Hegedüs Zsolt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 xml:space="preserve">Mózes János </w:t>
      </w:r>
      <w:r>
        <w:rPr>
          <w:rFonts w:cs="Arial" w:ascii="Arial" w:hAnsi="Arial"/>
          <w:color w:val="FF0000"/>
        </w:rPr>
        <w:t>(Igazolt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Géringer Linda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 xml:space="preserve">Tass Gábor </w:t>
      </w:r>
      <w:r>
        <w:rPr>
          <w:rFonts w:cs="Arial" w:ascii="Arial" w:hAnsi="Arial"/>
          <w:color w:val="FF0000"/>
        </w:rPr>
        <w:t>(Igazolt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Tóth György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  <w:t>Fáklya SE I.</w:t>
      </w:r>
      <w:r>
        <w:rPr>
          <w:rFonts w:cs="Times New Roman" w:ascii="Times New Roman" w:hAnsi="Times New Roman"/>
          <w:b/>
          <w:bCs/>
          <w:i/>
          <w:iCs/>
          <w:color w:val="000080"/>
          <w:sz w:val="30"/>
          <w:szCs w:val="3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30"/>
          <w:szCs w:val="30"/>
        </w:rPr>
        <w:tab/>
        <w:tab/>
        <w:tab/>
        <w:tab/>
        <w:t xml:space="preserve">       </w:t>
      </w:r>
      <w:r>
        <w:rPr>
          <w:rFonts w:cs="Arial" w:ascii="Arial" w:hAnsi="Arial"/>
          <w:color w:val="000000"/>
        </w:rPr>
        <w:t>Fritschi Mária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Tóth András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Sebestyén András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Klein Miklós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  <w:t>Fáklya SE II.</w:t>
      </w:r>
      <w:r>
        <w:rPr>
          <w:rFonts w:cs="Times New Roman" w:ascii="Times New Roman" w:hAnsi="Times New Roman"/>
          <w:b/>
          <w:bCs/>
          <w:i/>
          <w:iCs/>
          <w:color w:val="000080"/>
          <w:sz w:val="30"/>
          <w:szCs w:val="3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30"/>
          <w:szCs w:val="30"/>
        </w:rPr>
        <w:tab/>
        <w:tab/>
        <w:tab/>
        <w:tab/>
        <w:t xml:space="preserve">       </w:t>
      </w:r>
      <w:r>
        <w:rPr>
          <w:rFonts w:cs="Arial" w:ascii="Arial" w:hAnsi="Arial"/>
          <w:color w:val="000000"/>
        </w:rPr>
        <w:t>Balaskó Béla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Pető Gyula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Rimai Róbert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  <w:t xml:space="preserve">   </w:t>
        <w:tab/>
        <w:tab/>
        <w:tab/>
        <w:t xml:space="preserve">        </w:t>
      </w:r>
      <w:r>
        <w:rPr>
          <w:rFonts w:cs="Arial" w:ascii="Arial" w:hAnsi="Arial"/>
          <w:color w:val="000000"/>
        </w:rPr>
        <w:t>Rák Gyul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  <w:t>Jako Kft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13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Heronyányi Istvá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Simon Csaba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Kárpáti Ferenc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Kishonti Ádám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zathmári Zoltán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Gajda Szilvia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  <w:t>Kakasd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13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Balogh László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Balogh László ifj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Csergő Vencel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Hucker Zoltán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color w:val="000000"/>
        </w:rPr>
        <w:t>Mátyás Attila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Nemes József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Pechár Csaba </w:t>
      </w:r>
      <w:r>
        <w:rPr>
          <w:rFonts w:cs="Arial" w:ascii="Arial" w:hAnsi="Arial"/>
          <w:color w:val="FF0000"/>
        </w:rPr>
        <w:t>(Igazolt)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Sági János </w:t>
      </w:r>
      <w:r>
        <w:rPr>
          <w:rFonts w:cs="Arial" w:ascii="Arial" w:hAnsi="Arial"/>
          <w:color w:val="FF0000"/>
        </w:rPr>
        <w:t>(Igazolt)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  <w:t xml:space="preserve">Szunyogh Mihály </w:t>
      </w:r>
      <w:r>
        <w:rPr>
          <w:rFonts w:cs="Arial" w:ascii="Arial" w:hAnsi="Arial"/>
          <w:color w:val="FF0000"/>
        </w:rPr>
        <w:t>(Igazolt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  <w:t>Műszergyár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13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Angyal Sándor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Gazdag Ferenc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Sáringer József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Szőke Istvá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  <w:t>Maxmix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13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Naja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Barabás Lázár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Stocker Károly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Pilisi Gábor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alogh Bálint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  <w:t>Szekszárd AC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13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 xml:space="preserve">Németh Károly </w:t>
      </w:r>
      <w:r>
        <w:rPr>
          <w:rFonts w:cs="Arial" w:ascii="Arial" w:hAnsi="Arial"/>
          <w:color w:val="FF0000"/>
        </w:rPr>
        <w:t>(Igazolt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Orosz Sára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Keresztesi Kitty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Bokros Kamilla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color w:val="000000"/>
        </w:rPr>
        <w:t>Molnár Anna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color w:val="000000"/>
        </w:rPr>
        <w:t>Magyarcsik Laura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Kozári Tamara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Domokos Fanny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  <w:t>TMSZSE-I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Gyimesi Norbert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Németh Ágnes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Németh Istvá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Németh Zoltán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Pelczer Ferenc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Stróbl Dániel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  <w:t>TMSZSE-II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13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Dr. Misetics Gábor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 xml:space="preserve">Főfainé Balics Viktória </w:t>
      </w:r>
      <w:r>
        <w:rPr>
          <w:rFonts w:cs="Arial" w:ascii="Arial" w:hAnsi="Arial"/>
          <w:color w:val="FF0000"/>
        </w:rPr>
        <w:t>(Igazolt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Hajdú Balázs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Méhes László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Osztermájer Gáborné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Sike Gábor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  <w:t>Yorgos SE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131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 xml:space="preserve">Kizakisz Georgiosz </w:t>
      </w:r>
      <w:r>
        <w:rPr>
          <w:rFonts w:cs="Arial" w:ascii="Arial" w:hAnsi="Arial"/>
          <w:color w:val="FF0000"/>
        </w:rPr>
        <w:t>(Igazolt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Kizakisz Nikosz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 xml:space="preserve">Kocsis János </w:t>
      </w:r>
      <w:r>
        <w:rPr>
          <w:rFonts w:cs="Arial" w:ascii="Arial" w:hAnsi="Arial"/>
          <w:color w:val="FF0000"/>
        </w:rPr>
        <w:t>(Igazolt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 xml:space="preserve">Bartal Gergő </w:t>
      </w:r>
      <w:r>
        <w:rPr>
          <w:rFonts w:cs="Arial" w:ascii="Arial" w:hAnsi="Arial"/>
          <w:color w:val="FF0000"/>
        </w:rPr>
        <w:t>(Igazolt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Marton Rolan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color w:val="000000"/>
        </w:rPr>
        <w:t>Vermes György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4"/>
          <w:szCs w:val="24"/>
        </w:rPr>
        <w:t>Fastron AC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Straubinger Balázs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Bauer Szilár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Romanov Orsolya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Zsolnai Beatrix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Balogh Benc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Ambruzs Anett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zabó Gréta</w:t>
      </w:r>
    </w:p>
    <w:p>
      <w:pPr>
        <w:pStyle w:val="Normal"/>
        <w:widowControl w:val="false"/>
        <w:tabs>
          <w:tab w:val="clear" w:pos="720"/>
          <w:tab w:val="left" w:pos="2665" w:leader="none"/>
          <w:tab w:val="center" w:pos="692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9:08:00Z</dcterms:created>
  <dc:creator>András</dc:creator>
  <dc:description/>
  <cp:keywords/>
  <dc:language>en-US</dc:language>
  <cp:lastModifiedBy>András</cp:lastModifiedBy>
  <cp:lastPrinted>2015-09-28T13:34:00Z</cp:lastPrinted>
  <dcterms:modified xsi:type="dcterms:W3CDTF">2016-09-06T14:01:00Z</dcterms:modified>
  <cp:revision>5</cp:revision>
  <dc:subject/>
  <dc:title/>
</cp:coreProperties>
</file>